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AP comments on 2.0 SIS Object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908"/>
        <w:gridCol w:w="1680"/>
        <w:gridCol w:w="4920"/>
        <w:gridCol w:w="52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Object</w:t>
            </w:r>
          </w:p>
        </w:tc>
        <w:tc>
          <w:tcPr>
            <w:tcW w:w="168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Submitted by</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Comment</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Respon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CommentText"/>
              <w:rPr/>
            </w:pPr>
            <w:r>
              <w:rPr/>
              <w:t>Janell Brandhorst, Education Program Consultant, Iow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Are we going to collect this data based on incident or based on disciplinary action?  We have decided to collect this data based on disciplinary action.  That way, the discipline event will be entered first, and the incident information will be descriptive information for that event.  This seemed a better fit for us because it will allow us to assign more than one incident for a disciplinary action.</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current proposal is an incident object containing descriptive information about the incident, the offenders with appropriate actions, and victims.  </w:t>
            </w:r>
          </w:p>
          <w:p>
            <w:pPr>
              <w:pStyle w:val="CommentText"/>
              <w:rPr/>
            </w:pPr>
            <w:r>
              <w:rPr/>
              <w:t>As currently specified, the action is mandatory.  We should probably consider making the action optional so incidents can be published when they occur even if an action is not taken at that time.</w:t>
            </w:r>
          </w:p>
          <w:p>
            <w:pPr>
              <w:pStyle w:val="CommentText"/>
              <w:rPr/>
            </w:pPr>
            <w:r>
              <w:rPr/>
              <w:t>[2/2/06] Made Offender/Action optional repeatable; added new state/local/other struct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 Brandhorst, Education Program Consultant, Iow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Do we want to collect data on incidents that are not school related? Most likely, since our system will be discipline based we won’t have incidents that aren’t school related.</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The object supports incidents that are not school related since the location need not be a school.  Whether we can collect them or not will depend on the application that is used to maintain the discipline records.</w:t>
            </w:r>
          </w:p>
          <w:p>
            <w:pPr>
              <w:pStyle w:val="CommentText"/>
              <w:rPr/>
            </w:pPr>
            <w:r>
              <w:rPr/>
              <w:t>[2/2/06] No change necessa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 Brandhorst, Education Program Consultant, Iow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How will we instruct districts to report information when a student is first suspended then expelled for the same incident?  We have decided to include a data element for districts to check if this is the case.   We will also instruct that the length of the disciplinary action cannot overlap (i.e. expulsions cannot be retroactiv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The action should probably be repeating so there could be both a suspension and an expulsion.  If we support multiple actions, it is feasible that they could overlap (e.g. expulsion from school and community service).</w:t>
            </w:r>
          </w:p>
          <w:p>
            <w:pPr>
              <w:pStyle w:val="CommentText"/>
              <w:rPr/>
            </w:pPr>
            <w:r>
              <w:rPr/>
              <w:t>[2/2/06] No change necessa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 Brandhorst, Education Program Consultant, Iow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We are trying to incorporate information that complies with Special Ed requirements.  This includes keeping track of length of disciplinary action by minute and including a disciplinary action “removal to interim setting.</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special education requirements need to be reviewed and incorporated into the object.  What are the requirements for special education students?  </w:t>
            </w:r>
          </w:p>
          <w:p>
            <w:pPr>
              <w:pStyle w:val="CommentText"/>
              <w:rPr/>
            </w:pPr>
            <w:r>
              <w:rPr/>
              <w:t>[2/2/06] No change made—not enough information to act.  Can adapt for post-2.0 spec relea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 Brandhorst, Education Program Consultant, Iow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We have figured that we do not need to capture the length of the disciplinary action because it can be calculated from the beginning and end dat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As currently defined, the object captures start date, end date and length (in school days which seems redundant).  If the action is a daily 1 hour detention for a week, shouldn’t we be allowed the capture of that information (i.e. 300 minutes)?</w:t>
            </w:r>
          </w:p>
          <w:p>
            <w:pPr>
              <w:pStyle w:val="CommentText"/>
              <w:rPr/>
            </w:pPr>
            <w:r>
              <w:rPr/>
              <w:t>[2/2/06] No action necessa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 Brandhorst, Education Program Consultant, Iow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The main categories that districts may choose from for the incident type are: Alcohol, Attendance Violation, Disruptive Behavior, Drug, Property, Violence, Weapons.  Then, within these categories, there are more specific incident types such as driving under the influence, unexcused absence, theft.  For each incident, districts must indicate if a weapon was involved in the incident.  We are working under the state grants to improve data collection for Safe and Drug Free data so we developed our categories and specific incidents based on the state code, Uniform Crime Report, and UMIRS requirement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The object does not appear to contain the incident type, only the category.  Should we consider adding types within category?  Can this additional information be captured using the proposed State and Local codes structure?</w:t>
            </w:r>
          </w:p>
          <w:p>
            <w:pPr>
              <w:pStyle w:val="CommentText"/>
              <w:rPr/>
            </w:pPr>
            <w:r>
              <w:rPr/>
              <w:t>[2/2/06] Changed to use new structure.  Moved Weapon Type down below RelatedTo for better fl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end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ann Canada, Virgini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We are also interested in dates such as beginning and end of testing window, winter and spring break.</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Could there be more than one testing window in a calendar?  We need more detail about this use case in order to address it.</w:t>
            </w:r>
          </w:p>
          <w:p>
            <w:pPr>
              <w:pStyle w:val="CommentText"/>
              <w:rPr/>
            </w:pPr>
            <w:r>
              <w:rPr/>
              <w:t>The current proposal for the CalendarDate object is only for school days.  Should we consider capturing every date and expand the CalendarDateType values to include Weekend, Winter Break, Spring Break, Holiday, etc?</w:t>
            </w:r>
          </w:p>
          <w:p>
            <w:pPr>
              <w:pStyle w:val="CommentText"/>
              <w:rPr/>
            </w:pPr>
            <w:r>
              <w:rPr/>
              <w:t>[2/2/06] Ok for Weekend, use Holiday for days off.  Change CalDateType to use state/local/other struct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In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ann Canada, Virgini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CommentText"/>
              <w:rPr/>
            </w:pPr>
            <w:r>
              <w:rPr/>
              <w:t>We require the agency where the student is enrolled as well as the agency where the incident occurred.  The spec should provide for multiple offenders/victims and offenses.  Be aware that actions are sometimes reported much later than the incident. If "M" means mandatory, this should be reviewed carefully. For example, why is WeaponType mandatory when a weapon may not have been involved?</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Regarding the agency where the student is enrolled, there could be more than one and that information is available from StudentSchoolEnrollment if SIFRefIdType is StudentPersonal.</w:t>
            </w:r>
          </w:p>
          <w:p>
            <w:pPr>
              <w:pStyle w:val="CommentText"/>
              <w:rPr/>
            </w:pPr>
            <w:r>
              <w:rPr/>
              <w:t xml:space="preserve">The object supports multiple offenders.  As noted above, the object currently only supports a single category and types are not captured.  Do we need to consider multiple categories and types?  Can these be different for different offenders involved in an incident?  </w:t>
            </w:r>
          </w:p>
          <w:p>
            <w:pPr>
              <w:pStyle w:val="CommentText"/>
              <w:rPr/>
            </w:pPr>
            <w:r>
              <w:rPr/>
              <w:t xml:space="preserve">Actions should probably be optional to allow the incident to be reported with or without action.  </w:t>
            </w:r>
          </w:p>
          <w:p>
            <w:pPr>
              <w:pStyle w:val="CommentText"/>
              <w:rPr/>
            </w:pPr>
            <w:r>
              <w:rPr/>
              <w:t>Weapon Type should probably be conditional based on the RelatesTo.</w:t>
            </w:r>
          </w:p>
          <w:p>
            <w:pPr>
              <w:pStyle w:val="CommentText"/>
              <w:rPr/>
            </w:pPr>
            <w:r>
              <w:rPr/>
              <w:t>[2/2/06] WeaponType made conditional repeatable; IncidentCategory and Action to use state/local/other struct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AttendanceSum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ann Canada, Virginia Department of Edu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 require two agencies - the agency where the student is enrolled and the agency that is responsible for the student.</w:t>
            </w:r>
          </w:p>
        </w:tc>
        <w:tc>
          <w:tcPr>
            <w:tcW w:w="5280" w:type="dxa"/>
            <w:tcBorders>
              <w:top w:val="single" w:sz="4" w:space="0" w:color="000000"/>
              <w:left w:val="single" w:sz="4" w:space="0" w:color="000000"/>
              <w:bottom w:val="single" w:sz="4" w:space="0" w:color="000000"/>
              <w:right w:val="single" w:sz="4" w:space="0" w:color="000000"/>
            </w:tcBorders>
          </w:tcPr>
          <w:p>
            <w:pPr>
              <w:pStyle w:val="CommentText"/>
              <w:rPr/>
            </w:pPr>
            <w:r>
              <w:rPr/>
              <w:t>The object is capturing the attendance for a student at a school.  It is presumed that the student is enrolled in the school reporting the attendance.</w:t>
            </w:r>
          </w:p>
          <w:p>
            <w:pPr>
              <w:pStyle w:val="CommentText"/>
              <w:rPr/>
            </w:pPr>
            <w:r>
              <w:rPr/>
              <w:t>The student may be enrolled in more than one school and usually one of those enrollments is designated as the Home school (i.e. the agency responsible for the student).</w:t>
            </w:r>
          </w:p>
          <w:p>
            <w:pPr>
              <w:pStyle w:val="CommentText"/>
              <w:rPr/>
            </w:pPr>
            <w:r>
              <w:rPr/>
              <w:t>[2/2/06] No action required.</w:t>
            </w:r>
          </w:p>
        </w:tc>
      </w:tr>
    </w:tbl>
    <w:p>
      <w:pPr>
        <w:pStyle w:val="Normal"/>
        <w:rPr/>
      </w:pPr>
      <w:r>
        <w:rPr/>
      </w:r>
    </w:p>
    <w:sectPr>
      <w:footerReference w:type="default" r:id="rId2"/>
      <w:type w:val="nextPage"/>
      <w:pgSz w:orient="landscape" w:w="15840" w:h="122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32:00Z</dcterms:created>
  <dc:creator>Judi Barnett</dc:creator>
  <dc:description/>
  <cp:keywords/>
  <dc:language>en-US</dc:language>
  <cp:lastModifiedBy>Judi Barnett</cp:lastModifiedBy>
  <cp:lastPrinted>2006-01-06T11:39:00Z</cp:lastPrinted>
  <dcterms:modified xsi:type="dcterms:W3CDTF">2006-02-06T18:44:00Z</dcterms:modified>
  <cp:revision>2</cp:revision>
  <dc:subject/>
  <dc:title>EAP comments on 2</dc:title>
</cp:coreProperties>
</file>